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</w:rPr>
        <w:t>Об утверждении Порядка предоставления субсидий на финансовое обеспечение затрат организаций жилищно-коммунального комплекса на выполнение ремонтных работ на муниципальных объектах коммунальной инфраструктуры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7.05.2024г по 05.06.2024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ственный представитель Уполномоченного по защите прав предпринимателей в Челябинской области в Чебаркульском городском округ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УЖКХ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Малаева Н.А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06.06.2024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6:00Z</dcterms:created>
  <dc:creator>Малова О.В.</dc:creator>
  <dc:description/>
  <dc:language>en-US</dc:language>
  <cp:lastModifiedBy>KSR-1</cp:lastModifiedBy>
  <cp:lastPrinted>2023-08-31T16:38:00Z</cp:lastPrinted>
  <dcterms:modified xsi:type="dcterms:W3CDTF">2024-07-23T03:26:00Z</dcterms:modified>
  <cp:revision>2</cp:revision>
  <dc:subject/>
  <dc:title/>
</cp:coreProperties>
</file>